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20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0</wp:posOffset>
            </wp:positionH>
            <wp:positionV relativeFrom="paragraph">
              <wp:posOffset>-447675</wp:posOffset>
            </wp:positionV>
            <wp:extent cx="7530465" cy="974598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МЕТОДИЧЕСКОЙ РАБОТЫ ШКОЛ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59075</wp:posOffset>
                </wp:positionH>
                <wp:positionV relativeFrom="paragraph">
                  <wp:posOffset>-1270</wp:posOffset>
                </wp:positionV>
                <wp:extent cx="44196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9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ИРЕКТОР – Кирсанов М.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348pt;height:33pt;mso-wrap-distance-left:9.05pt;mso-wrap-distance-right:9.05pt;mso-wrap-distance-top:0pt;mso-wrap-distance-bottom:0pt;margin-top:-0.1pt;mso-position-vertical-relative:text;margin-left:2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 xml:space="preserve">ДИРЕКТОР – Кирсанов М.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500</wp:posOffset>
                </wp:positionH>
                <wp:positionV relativeFrom="paragraph">
                  <wp:posOffset>3216275</wp:posOffset>
                </wp:positionV>
                <wp:extent cx="1479550" cy="1104900"/>
                <wp:effectExtent l="3175" t="69850" r="3810" b="3810"/>
                <wp:wrapNone/>
                <wp:docPr id="3" name="Прямоугольник: скругленные угл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рман О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1" fillcolor="#b1cbe9" stroked="t" o:allowincell="f" style="position:absolute;margin-left:15pt;margin-top:253.25pt;width:116.45pt;height:86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НАЧАЛЬНЫХ КЛАС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рман О.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3216275</wp:posOffset>
                </wp:positionV>
                <wp:extent cx="1473200" cy="1085850"/>
                <wp:effectExtent l="3175" t="3175" r="3810" b="3810"/>
                <wp:wrapNone/>
                <wp:docPr id="4" name="Прямоугольник: скругленные угл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ГУМАНИТАР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убова О.В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3" fillcolor="#b1cbe9" stroked="t" o:allowincell="f" style="position:absolute;margin-left:165pt;margin-top:253.25pt;width:115.95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ГУМАНИТАРНОГО ЦИК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убова О.В.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3206750</wp:posOffset>
                </wp:positionV>
                <wp:extent cx="1581150" cy="1114425"/>
                <wp:effectExtent l="3175" t="3810" r="3810" b="3175"/>
                <wp:wrapNone/>
                <wp:docPr id="5" name="Прямоугольник: скругленные угл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ЕСТЕСТВЕННО-НАУЧНОГО ЦИ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тенкова О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4" fillcolor="#b1cbe9" stroked="t" o:allowincell="f" style="position:absolute;margin-left:308.25pt;margin-top:252.5pt;width:124.45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ЕСТЕСТВЕННО-НАУЧНОГО ЦИК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тенкова О.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0</wp:posOffset>
                </wp:positionH>
                <wp:positionV relativeFrom="paragraph">
                  <wp:posOffset>3206750</wp:posOffset>
                </wp:positionV>
                <wp:extent cx="1555750" cy="1076325"/>
                <wp:effectExtent l="3175" t="4445" r="3810" b="3175"/>
                <wp:wrapNone/>
                <wp:docPr id="6" name="Прямоугольник: скругленные угл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кова Е.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5" fillcolor="#b1cbe9" stroked="t" o:allowincell="f" style="position:absolute;margin-left:610.5pt;margin-top:252.5pt;width:122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кова Е.А.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3206750</wp:posOffset>
                </wp:positionV>
                <wp:extent cx="1822450" cy="1104900"/>
                <wp:effectExtent l="3175" t="3175" r="3810" b="3810"/>
                <wp:wrapNone/>
                <wp:docPr id="7" name="Прямоугольник: скругленные угл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ЕЙ ИЗО, ТРУДА (ТЕХНОЛОГИИ), ОБЗР, МУЗ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бузарова Г.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16" fillcolor="#b1cbe9" stroked="t" o:allowincell="f" style="position:absolute;margin-left:447.75pt;margin-top:252.5pt;width:143.4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ЕЙ ИЗО, ТРУДА (ТЕХНОЛОГИИ), ОБЗР, МУЗЫ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бузарова Г.А.</w:t>
                      </w:r>
                    </w:p>
                  </w:txbxContent>
                </v:textbox>
                <v:fill o:detectmouseclick="t" color2="#92b9e4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873125</wp:posOffset>
                </wp:positionV>
                <wp:extent cx="1085850" cy="368935"/>
                <wp:effectExtent l="3175" t="9525" r="0" b="12065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36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84pt;margin-top:68.75pt;width:85.45pt;height:29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0</wp:posOffset>
                </wp:positionH>
                <wp:positionV relativeFrom="paragraph">
                  <wp:posOffset>111125</wp:posOffset>
                </wp:positionV>
                <wp:extent cx="1270" cy="311785"/>
                <wp:effectExtent l="37465" t="635" r="38100" b="0"/>
                <wp:wrapNone/>
                <wp:docPr id="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85pt;margin-top:8.75pt;width:0.05pt;height:24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898525</wp:posOffset>
                </wp:positionV>
                <wp:extent cx="622935" cy="387985"/>
                <wp:effectExtent l="0" t="8255" r="5080" b="0"/>
                <wp:wrapNone/>
                <wp:docPr id="10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160" cy="388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02pt;margin-top:70.75pt;width:48.95pt;height:30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350</wp:posOffset>
                </wp:positionH>
                <wp:positionV relativeFrom="paragraph">
                  <wp:posOffset>885825</wp:posOffset>
                </wp:positionV>
                <wp:extent cx="1155700" cy="356235"/>
                <wp:effectExtent l="0" t="9525" r="3175" b="13970"/>
                <wp:wrapNone/>
                <wp:docPr id="1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960" cy="35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00.5pt;margin-top:69.75pt;width:90.9pt;height:2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61100</wp:posOffset>
                </wp:positionH>
                <wp:positionV relativeFrom="paragraph">
                  <wp:posOffset>866775</wp:posOffset>
                </wp:positionV>
                <wp:extent cx="1137285" cy="407035"/>
                <wp:effectExtent l="3810" t="9525" r="0" b="10795"/>
                <wp:wrapNone/>
                <wp:docPr id="1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0" cy="40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93pt;margin-top:68.25pt;width:89.5pt;height:3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0</wp:posOffset>
                </wp:positionH>
                <wp:positionV relativeFrom="paragraph">
                  <wp:posOffset>866775</wp:posOffset>
                </wp:positionV>
                <wp:extent cx="1905635" cy="368935"/>
                <wp:effectExtent l="0" t="9525" r="1905" b="23495"/>
                <wp:wrapNone/>
                <wp:docPr id="1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36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83pt;margin-top:68.25pt;width:149.95pt;height:29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9150</wp:posOffset>
                </wp:positionH>
                <wp:positionV relativeFrom="paragraph">
                  <wp:posOffset>866775</wp:posOffset>
                </wp:positionV>
                <wp:extent cx="1537335" cy="356235"/>
                <wp:effectExtent l="2540" t="9525" r="0" b="20320"/>
                <wp:wrapNone/>
                <wp:docPr id="1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920" cy="35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564.5pt;margin-top:68.25pt;width:121.05pt;height:2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2650</wp:posOffset>
                </wp:positionH>
                <wp:positionV relativeFrom="paragraph">
                  <wp:posOffset>2831465</wp:posOffset>
                </wp:positionV>
                <wp:extent cx="0" cy="139700"/>
                <wp:effectExtent l="10160" t="0" r="9525" b="0"/>
                <wp:wrapNone/>
                <wp:docPr id="1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222.95pt" to="369.5pt,233.9pt" ID="Прямая соединительная линия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950</wp:posOffset>
                </wp:positionH>
                <wp:positionV relativeFrom="paragraph">
                  <wp:posOffset>2983865</wp:posOffset>
                </wp:positionV>
                <wp:extent cx="7785100" cy="12700"/>
                <wp:effectExtent l="635" t="9525" r="635" b="9525"/>
                <wp:wrapNone/>
                <wp:docPr id="16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8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34.95pt" to="681.45pt,235.9pt" ID="Прямая соединительная линия 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0</wp:posOffset>
                </wp:positionH>
                <wp:positionV relativeFrom="paragraph">
                  <wp:posOffset>2990215</wp:posOffset>
                </wp:positionV>
                <wp:extent cx="1270" cy="203835"/>
                <wp:effectExtent l="37465" t="635" r="38100" b="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69.5pt;margin-top:235.45pt;width:0.05pt;height:1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0</wp:posOffset>
                </wp:positionH>
                <wp:positionV relativeFrom="paragraph">
                  <wp:posOffset>3002915</wp:posOffset>
                </wp:positionV>
                <wp:extent cx="1270" cy="203835"/>
                <wp:effectExtent l="37465" t="635" r="38100" b="0"/>
                <wp:wrapNone/>
                <wp:docPr id="1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22.5pt;margin-top:236.45pt;width:0.1pt;height:16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350</wp:posOffset>
                </wp:positionH>
                <wp:positionV relativeFrom="paragraph">
                  <wp:posOffset>2996565</wp:posOffset>
                </wp:positionV>
                <wp:extent cx="1270" cy="203835"/>
                <wp:effectExtent l="37465" t="635" r="38100" b="0"/>
                <wp:wrapNone/>
                <wp:docPr id="1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70.5pt;margin-top:235.95pt;width:0.1pt;height:1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5750</wp:posOffset>
                </wp:positionH>
                <wp:positionV relativeFrom="paragraph">
                  <wp:posOffset>2990215</wp:posOffset>
                </wp:positionV>
                <wp:extent cx="1270" cy="203835"/>
                <wp:effectExtent l="37465" t="635" r="38100" b="0"/>
                <wp:wrapNone/>
                <wp:docPr id="20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522.5pt;margin-top:235.45pt;width:0.05pt;height:1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42350</wp:posOffset>
                </wp:positionH>
                <wp:positionV relativeFrom="paragraph">
                  <wp:posOffset>2996565</wp:posOffset>
                </wp:positionV>
                <wp:extent cx="1270" cy="203835"/>
                <wp:effectExtent l="37465" t="635" r="38100" b="0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680.5pt;margin-top:235.95pt;width:0.05pt;height:1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628015</wp:posOffset>
                </wp:positionV>
                <wp:extent cx="2355850" cy="6350"/>
                <wp:effectExtent l="635" t="9525" r="635" b="9525"/>
                <wp:wrapNone/>
                <wp:docPr id="2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58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49.45pt" to="792.15pt,49.9pt" ID="Прямая соединительная линия 45" stroked="t" o:allowincell="f" style="position:absolute;flip:y;mso-position-horizontal:right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22840</wp:posOffset>
                </wp:positionH>
                <wp:positionV relativeFrom="paragraph">
                  <wp:posOffset>635635</wp:posOffset>
                </wp:positionV>
                <wp:extent cx="0" cy="5177790"/>
                <wp:effectExtent l="10160" t="0" r="9525" b="0"/>
                <wp:wrapNone/>
                <wp:docPr id="2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2pt,50.05pt" to="789.2pt,457.7pt" ID="Прямая соединительная линия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7850</wp:posOffset>
                </wp:positionH>
                <wp:positionV relativeFrom="paragraph">
                  <wp:posOffset>4511675</wp:posOffset>
                </wp:positionV>
                <wp:extent cx="394335" cy="1270"/>
                <wp:effectExtent l="0" t="38100" r="0" b="38100"/>
                <wp:wrapNone/>
                <wp:docPr id="24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5.5pt;margin-top:355.25pt;width:31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5153025</wp:posOffset>
                </wp:positionV>
                <wp:extent cx="279400" cy="0"/>
                <wp:effectExtent l="0" t="9525" r="0" b="9525"/>
                <wp:wrapNone/>
                <wp:docPr id="25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05.75pt" to="137.45pt,405.75pt" ID="Прямая соединительная линия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0600</wp:posOffset>
                </wp:positionH>
                <wp:positionV relativeFrom="paragraph">
                  <wp:posOffset>5121275</wp:posOffset>
                </wp:positionV>
                <wp:extent cx="311150" cy="0"/>
                <wp:effectExtent l="0" t="9525" r="635" b="9525"/>
                <wp:wrapNone/>
                <wp:docPr id="2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403.25pt" to="302.45pt,403.25pt" ID="Прямая соединительная линия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5100</wp:posOffset>
                </wp:positionH>
                <wp:positionV relativeFrom="paragraph">
                  <wp:posOffset>5133975</wp:posOffset>
                </wp:positionV>
                <wp:extent cx="266700" cy="0"/>
                <wp:effectExtent l="0" t="9525" r="0" b="9525"/>
                <wp:wrapNone/>
                <wp:docPr id="2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404.25pt" to="433.95pt,404.25pt" ID="Прямая соединительная линия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5300</wp:posOffset>
                </wp:positionH>
                <wp:positionV relativeFrom="paragraph">
                  <wp:posOffset>5108575</wp:posOffset>
                </wp:positionV>
                <wp:extent cx="317500" cy="6350"/>
                <wp:effectExtent l="635" t="9525" r="635" b="9525"/>
                <wp:wrapNone/>
                <wp:docPr id="2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402.25pt" to="563.95pt,402.7pt" ID="Прямая соединительная линия 5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0</wp:posOffset>
                </wp:positionH>
                <wp:positionV relativeFrom="paragraph">
                  <wp:posOffset>5781675</wp:posOffset>
                </wp:positionV>
                <wp:extent cx="2978150" cy="0"/>
                <wp:effectExtent l="0" t="9525" r="0" b="9525"/>
                <wp:wrapNone/>
                <wp:docPr id="2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55.25pt" to="226.45pt,455.25pt" ID="Прямая соединительная линия 5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0</wp:posOffset>
                </wp:positionH>
                <wp:positionV relativeFrom="paragraph">
                  <wp:posOffset>714375</wp:posOffset>
                </wp:positionV>
                <wp:extent cx="12700" cy="5060950"/>
                <wp:effectExtent l="9525" t="635" r="9525" b="635"/>
                <wp:wrapNone/>
                <wp:docPr id="3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06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6.25pt" to="-7.05pt,454.7pt" ID="Прямая соединительная линия 61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7950</wp:posOffset>
                </wp:positionH>
                <wp:positionV relativeFrom="paragraph">
                  <wp:posOffset>682625</wp:posOffset>
                </wp:positionV>
                <wp:extent cx="2463800" cy="12700"/>
                <wp:effectExtent l="635" t="9525" r="635" b="9525"/>
                <wp:wrapNone/>
                <wp:docPr id="3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38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3.75pt" to="185.45pt,54.7pt" ID="Прямая соединительная линия 6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5048250" cy="4635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63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397.5pt;height:36.5pt;mso-wrap-distance-left:9.05pt;mso-wrap-distance-right:9.05pt;mso-wrap-distance-top:0pt;mso-wrap-distance-bottom:0pt;margin-top:32.65pt;mso-position-vertical-relative:text;margin-left:197.3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275</wp:posOffset>
                </wp:positionH>
                <wp:positionV relativeFrom="paragraph">
                  <wp:posOffset>1266825</wp:posOffset>
                </wp:positionV>
                <wp:extent cx="1676400" cy="1108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80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АЯ СЛУЖБА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брикова О.В. – педагог-психолог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шкова К.М. – соц. педагог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32pt;height:87.25pt;mso-wrap-distance-left:9.05pt;mso-wrap-distance-right:9.05pt;mso-wrap-distance-top:0pt;mso-wrap-distance-bottom:0pt;margin-top:99.75pt;mso-position-vertical-relative:text;margin-left:3.25pt;mso-position-horizontal-relative:margin">
                <v:fill type="gradient" angle="-180" color2="#92B9E4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АЯ СЛУЖБА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брикова О.В. – педагог-психолог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ашкова К.М. – соц. педагог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1257300</wp:posOffset>
                </wp:positionV>
                <wp:extent cx="1403350" cy="10985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985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Й  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нова И.П. – руководитель метод.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10.5pt;height:86.5pt;mso-wrap-distance-left:9.05pt;mso-wrap-distance-right:9.05pt;mso-wrap-distance-top:0pt;mso-wrap-distance-bottom:0pt;margin-top:99pt;mso-position-vertical-relative:text;margin-left:142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ТОДИЧЕСКИЙ  СО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манова И.П. – руководитель метод.служб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0</wp:posOffset>
                </wp:positionH>
                <wp:positionV relativeFrom="paragraph">
                  <wp:posOffset>1276350</wp:posOffset>
                </wp:positionV>
                <wp:extent cx="1879600" cy="10699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699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И ДИРЕКТОРА ПО УЧЕБНОЙ РАБОТ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кштынова И.В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ймак Е.М.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48pt;height:84.25pt;mso-wrap-distance-left:9.05pt;mso-wrap-distance-right:9.05pt;mso-wrap-distance-top:0pt;mso-wrap-distance-bottom:0pt;margin-top:100.5pt;mso-position-vertical-relative:text;margin-left:260.5pt;mso-position-horizontal-relative:text">
                <v:fill type="gradient" angle="-180" color2="#92B9E4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И ДИРЕКТОРА ПО УЧЕБНОЙ РАБОТ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укштынова И.В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ймак Е.М. 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0</wp:posOffset>
                </wp:positionH>
                <wp:positionV relativeFrom="paragraph">
                  <wp:posOffset>1276350</wp:posOffset>
                </wp:positionV>
                <wp:extent cx="1428750" cy="10699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99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убина Н.Н.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12.5pt;height:84.25pt;mso-wrap-distance-left:9.05pt;mso-wrap-distance-right:9.05pt;mso-wrap-distance-top:0pt;mso-wrap-distance-bottom:0pt;margin-top:100.5pt;mso-position-vertical-relative:text;margin-left:415pt;mso-position-horizontal-relative:text">
                <v:fill type="gradient" angle="-180" color2="#92B9E4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ДИРЕКТОРА ПО ВОСПИТАТЕЛЬНОЙ РАБОТ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рубина Н.Н.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0375</wp:posOffset>
                </wp:positionH>
                <wp:positionV relativeFrom="paragraph">
                  <wp:posOffset>1257300</wp:posOffset>
                </wp:positionV>
                <wp:extent cx="1257300" cy="10604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шлова А.С.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99pt;height:83.5pt;mso-wrap-distance-left:9.05pt;mso-wrap-distance-right:9.05pt;mso-wrap-distance-top:0pt;mso-wrap-distance-bottom:0pt;margin-top:99pt;mso-position-vertical-relative:text;margin-left:636.25pt;mso-position-horizontal-relative:text">
                <v:fill type="gradient" angle="-180" color2="#92B9E4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КАР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шлова А.С.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4025</wp:posOffset>
                </wp:positionH>
                <wp:positionV relativeFrom="paragraph">
                  <wp:posOffset>1276350</wp:posOffset>
                </wp:positionV>
                <wp:extent cx="1168400" cy="10604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ДИРЕКТОРА ПО ВОСПИТАНИЮ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хомирова Н.М.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92pt;height:83.5pt;mso-wrap-distance-left:9.05pt;mso-wrap-distance-right:9.05pt;mso-wrap-distance-top:0pt;mso-wrap-distance-bottom:0pt;margin-top:100.5pt;mso-position-vertical-relative:text;margin-left:535.75pt;mso-position-horizontal-relative:text">
                <v:fill type="gradient" angle="-180" color2="#92B9E4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НИК ДИРЕКТОРА ПО ВОСПИТАНИЮ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ихомирова Н.М.</w:t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402205</wp:posOffset>
                </wp:positionV>
                <wp:extent cx="8966200" cy="4381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0" cy="438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РУКОВОДИТЕЛИ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706pt;height:34.5pt;mso-wrap-distance-left:9.05pt;mso-wrap-distance-right:9.05pt;mso-wrap-distance-top:0pt;mso-wrap-distance-bottom:0pt;margin-top:189.15pt;mso-position-vertical-relative:text;margin-left:43.1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РУКОВОДИТЕЛИ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371975</wp:posOffset>
                </wp:positionV>
                <wp:extent cx="1682750" cy="3111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СТАВ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132.5pt;height:24.5pt;mso-wrap-distance-left:9.05pt;mso-wrap-distance-right:9.05pt;mso-wrap-distance-top:0pt;mso-wrap-distance-bottom:0pt;margin-top:344.2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СТАВ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4371340</wp:posOffset>
                </wp:positionV>
                <wp:extent cx="2216150" cy="3175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175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КОЛА МОЛОД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174.5pt;height:25pt;mso-wrap-distance-left:9.05pt;mso-wrap-distance-right:9.05pt;mso-wrap-distance-top:0pt;mso-wrap-distance-bottom:0pt;margin-top:344.2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ШКОЛА МОЛОД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0</wp:posOffset>
                </wp:positionH>
                <wp:positionV relativeFrom="paragraph">
                  <wp:posOffset>4374515</wp:posOffset>
                </wp:positionV>
                <wp:extent cx="1155700" cy="3302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302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91pt;height:26pt;mso-wrap-distance-left:9.05pt;mso-wrap-distance-right:9.05pt;mso-wrap-distance-top:0pt;mso-wrap-distance-bottom:0pt;margin-top:344.4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0</wp:posOffset>
                </wp:positionH>
                <wp:positionV relativeFrom="paragraph">
                  <wp:posOffset>4380865</wp:posOffset>
                </wp:positionV>
                <wp:extent cx="2298700" cy="342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2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181pt;height:27pt;mso-wrap-distance-left:9.05pt;mso-wrap-distance-right:9.05pt;mso-wrap-distance-top:0pt;mso-wrap-distance-bottom:0pt;margin-top:344.95pt;mso-position-vertical-relative:text;margin-left:5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4892040</wp:posOffset>
                </wp:positionV>
                <wp:extent cx="1250950" cy="5143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143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НЫЕ НЕД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98.5pt;height:40.5pt;mso-wrap-distance-left:9.05pt;mso-wrap-distance-right:9.05pt;mso-wrap-distance-top:0pt;mso-wrap-distance-bottom:0pt;margin-top:385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МЕТНЫЕ 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4898390</wp:posOffset>
                </wp:positionV>
                <wp:extent cx="1778000" cy="5270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270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КАДА ОТКРЫТЫХ У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140pt;height:41.5pt;mso-wrap-distance-left:9.05pt;mso-wrap-distance-right:9.05pt;mso-wrap-distance-top:0pt;mso-wrap-distance-bottom:0pt;margin-top:385.7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КАДА ОТКРЫТЫХ У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8150</wp:posOffset>
                </wp:positionH>
                <wp:positionV relativeFrom="paragraph">
                  <wp:posOffset>4885690</wp:posOffset>
                </wp:positionV>
                <wp:extent cx="1327150" cy="5207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104.5pt;height:41pt;mso-wrap-distance-left:9.05pt;mso-wrap-distance-right:9.05pt;mso-wrap-distance-top:0pt;mso-wrap-distance-bottom:0pt;margin-top:384.7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2700</wp:posOffset>
                </wp:positionH>
                <wp:positionV relativeFrom="paragraph">
                  <wp:posOffset>4911090</wp:posOffset>
                </wp:positionV>
                <wp:extent cx="1416050" cy="469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69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111.5pt;height:37pt;mso-wrap-distance-left:9.05pt;mso-wrap-distance-right:9.05pt;mso-wrap-distance-top:0pt;mso-wrap-distance-bottom:0pt;margin-top:386.7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НЕ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4866640</wp:posOffset>
                </wp:positionV>
                <wp:extent cx="2159000" cy="5207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20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ЛИМПИАДЫ, КОНКУРСЫ,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170pt;height:41pt;mso-wrap-distance-left:0pt;mso-wrap-distance-right:9.05pt;mso-wrap-distance-top:0pt;mso-wrap-distance-bottom:0pt;margin-top:383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ЛИМПИАДЫ, КОНКУРСЫ,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0</wp:posOffset>
                </wp:positionH>
                <wp:positionV relativeFrom="paragraph">
                  <wp:posOffset>5591175</wp:posOffset>
                </wp:positionV>
                <wp:extent cx="4178300" cy="4318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431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23F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23F59" strokeweight="1pt" style="position:absolute;rotation:-0;width:329pt;height:34pt;mso-wrap-distance-left:9.05pt;mso-wrap-distance-right:9.05pt;mso-wrap-distance-top:0pt;mso-wrap-distance-bottom:0pt;margin-top:440.2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54850</wp:posOffset>
                </wp:positionH>
                <wp:positionV relativeFrom="paragraph">
                  <wp:posOffset>341630</wp:posOffset>
                </wp:positionV>
                <wp:extent cx="2967990" cy="10160"/>
                <wp:effectExtent l="635" t="9525" r="635" b="9525"/>
                <wp:wrapNone/>
                <wp:docPr id="5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26.9pt" to="789.15pt,27.65pt" ID="Прямая соединительная линия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284" w:right="709" w:gutter="0" w:header="0" w:top="568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  <w:lang w:eastAsia="en-US"/>
        </w:rPr>
        <w:t>Процесс модернизации системы образования, профессиональный стандар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 предъявляют повышенные требования к современной школе вообщ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из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ност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годн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когд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ос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 посредством критического, творческого осмысления и 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коммуник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годня необходимо готовить учителя, способного реализовывать соврем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реры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а.</w:t>
      </w:r>
    </w:p>
    <w:p>
      <w:pPr>
        <w:pStyle w:val="Normal"/>
        <w:widowControl w:val="false"/>
        <w:autoSpaceDE w:val="false"/>
        <w:spacing w:before="2" w:after="0"/>
        <w:ind w:right="10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методической работы школы – это совокупность относительно самостоятельных и взаимосвязанных, интегрированных между собой структурных компонентов методической службы, обеспечивающих оказание адресной помощи учителям в развитии их профессионального мастерства.</w:t>
      </w:r>
    </w:p>
    <w:p>
      <w:pPr>
        <w:pStyle w:val="Normal"/>
        <w:widowControl w:val="false"/>
        <w:autoSpaceDE w:val="false"/>
        <w:spacing w:before="2" w:after="0"/>
        <w:ind w:right="106" w:firstLine="708"/>
        <w:jc w:val="both"/>
        <w:rPr/>
      </w:pPr>
      <w:r>
        <w:rPr>
          <w:sz w:val="28"/>
          <w:szCs w:val="28"/>
          <w:lang w:eastAsia="en-US"/>
        </w:rPr>
        <w:t>Станов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ви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ей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ы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сходит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.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кации педагогических работников должно опираться на индивиду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ов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пектив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и педагога.</w:t>
      </w:r>
    </w:p>
    <w:p>
      <w:pPr>
        <w:pStyle w:val="Normal"/>
        <w:widowControl w:val="false"/>
        <w:autoSpaceDE w:val="false"/>
        <w:ind w:right="105" w:firstLine="708"/>
        <w:jc w:val="both"/>
        <w:rPr/>
      </w:pPr>
      <w:r>
        <w:rPr>
          <w:i/>
          <w:sz w:val="28"/>
          <w:szCs w:val="28"/>
          <w:lang w:eastAsia="en-US"/>
        </w:rPr>
        <w:t xml:space="preserve">Непрерывное образование </w:t>
      </w:r>
      <w:r>
        <w:rPr>
          <w:sz w:val="28"/>
          <w:szCs w:val="28"/>
          <w:lang w:eastAsia="en-US"/>
        </w:rPr>
        <w:t>— это процесс целенаправленного формирова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осторон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т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ллектуаль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лич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а.</w:t>
      </w:r>
    </w:p>
    <w:p>
      <w:pPr>
        <w:pStyle w:val="Normal"/>
        <w:widowControl w:val="false"/>
        <w:autoSpaceDE w:val="false"/>
        <w:ind w:right="105" w:firstLine="708"/>
        <w:jc w:val="both"/>
        <w:rPr/>
      </w:pPr>
      <w:r>
        <w:rPr>
          <w:sz w:val="28"/>
          <w:szCs w:val="28"/>
          <w:lang w:eastAsia="en-US"/>
        </w:rPr>
        <w:t>Та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у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уровнев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еж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 педагогического мастерства, которая бы учитывала условия уч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дения, опиралась бы на возможности, способности и особенности 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а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Единая методическая тема школы на 2022-2027 гг.: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«Совершенствование качества образования, обновление содержания и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педагогических технологий в условиях реализации ФГОС»</w:t>
      </w:r>
    </w:p>
    <w:p>
      <w:pPr>
        <w:pStyle w:val="Style16"/>
        <w:spacing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ab/>
        <w:t>Цели, задачи методической работы на 2022-2027 гг.:</w:t>
      </w:r>
    </w:p>
    <w:p>
      <w:pPr>
        <w:pStyle w:val="Style16"/>
        <w:spacing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Цел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  <w:tab/>
        <w:br/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Задачи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здать условия для перехода и реализации  ФГОС НОО, ФГОС ООО и для поэтапного введения ФГОС среднего общего образования (СОО).</w:t>
        <w:tab/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высить качество образовательной деятельности школы за счет совершенствования организационной и управленческой деятельно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вершенствовать методический уровень педагогов в овладении новыми</w:t>
        <w:br/>
        <w:t>педагогическими технологиями.</w:t>
        <w:tab/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  <w:tab/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  <w:tab/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ить методическое сопровождение работы с молодыми и вновь принятыми специалистами.</w:t>
        <w:tab/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здать условия для самореализации учащихся в образовательной деятельности и развития их ключевых компетенций.</w:t>
        <w:tab/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вать систему работы с детьми, имеющими повышенные интеллектуальные способности.</w:t>
        <w:tab/>
        <w:br/>
      </w:r>
      <w:r>
        <w:rPr>
          <w:rFonts w:cs="SymbolMT;Times New Roman" w:ascii="SymbolMT;Times New Roman" w:hAnsi="SymbolMT;Times New Roman"/>
          <w:color w:val="000000"/>
          <w:sz w:val="28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звивать ключевые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вышать профессиональную компетентность педагогов через систему непрерывного образования, активизация деятельности коллектива по реализации инновационных програм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готовка обучающихся к успешной сдаче ГИ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8" w:after="0"/>
        <w:ind w:left="222" w:right="12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Особенности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руктуры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прерывн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ногоуровневого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вит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изм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дагог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1" w:right="131" w:hanging="360"/>
        <w:jc w:val="both"/>
        <w:rPr/>
      </w:pPr>
      <w:r>
        <w:rPr>
          <w:sz w:val="28"/>
          <w:szCs w:val="22"/>
          <w:lang w:eastAsia="en-US"/>
        </w:rPr>
        <w:t>Гибкость структурных звеньев позволяет учителю выбирать ту фор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я, которая соответствует его профессиональному развитию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ела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ниматься инноваци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1" w:right="137" w:hanging="360"/>
        <w:jc w:val="both"/>
        <w:rPr/>
      </w:pPr>
      <w:r>
        <w:rPr>
          <w:sz w:val="28"/>
          <w:szCs w:val="22"/>
          <w:lang w:eastAsia="en-US"/>
        </w:rPr>
        <w:t>Открытое знакомство с передовым педагогическим опытом в науке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ыт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ле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1" w:right="132" w:hanging="360"/>
        <w:jc w:val="both"/>
        <w:rPr/>
      </w:pPr>
      <w:r>
        <w:rPr>
          <w:sz w:val="28"/>
          <w:szCs w:val="22"/>
          <w:lang w:eastAsia="en-US"/>
        </w:rPr>
        <w:t>Индивидуал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требност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1" w:right="126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зд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ектор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нос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о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спекти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цесса.</w:t>
      </w:r>
      <w:r>
        <w:rPr>
          <w:spacing w:val="1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1" w:right="131" w:hanging="360"/>
        <w:jc w:val="both"/>
        <w:rPr/>
      </w:pPr>
      <w:r>
        <w:rPr>
          <w:sz w:val="28"/>
          <w:szCs w:val="22"/>
          <w:lang w:eastAsia="en-US"/>
        </w:rPr>
        <w:t>Непрерывное отслеживание результа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у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ел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ценка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ующ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е квалифик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1" w:right="128" w:hanging="360"/>
        <w:jc w:val="both"/>
        <w:rPr/>
      </w:pPr>
      <w:r>
        <w:rPr>
          <w:sz w:val="28"/>
          <w:szCs w:val="22"/>
          <w:lang w:eastAsia="en-US"/>
        </w:rPr>
        <w:t>Демократичнос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отно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еле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леч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ческой деятельности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методической работы: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рганизационное обеспечение:</w:t>
      </w:r>
      <w:r>
        <w:rPr>
          <w:sz w:val="28"/>
          <w:szCs w:val="28"/>
        </w:rPr>
        <w:tab/>
        <w:br/>
        <w:t>-   Работа по образовательным программам школы.</w:t>
        <w:tab/>
        <w:br/>
        <w:t>- Обновление содержания образования, совершенствование граней образовательной деятельности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педагогов.</w:t>
        <w:br/>
        <w:t>-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единых методических дней, предметных декад, взаимопосещение уроков, активное участие в семинарах, конференциях, творческих мастерских.</w:t>
        <w:br/>
        <w:t>- Совершенствование системы обобщения, изучения и внедрения передового</w:t>
        <w:br/>
        <w:t>педагогического опыта учителей школы.</w:t>
        <w:tab/>
        <w:br/>
        <w:t>- Непрерывное самообразование педагогов и повышение уровня профессионального мастерства. Включение педагогов в творческий поиск, в инновационную деятельность.</w:t>
        <w:tab/>
        <w:br/>
      </w:r>
      <w:r>
        <w:rPr>
          <w:b/>
          <w:sz w:val="28"/>
          <w:szCs w:val="28"/>
        </w:rPr>
        <w:t>2. Технологическое обеспечение:</w:t>
        <w:tab/>
      </w:r>
      <w:r>
        <w:rPr>
          <w:sz w:val="28"/>
          <w:szCs w:val="28"/>
        </w:rPr>
        <w:br/>
        <w:t>- 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.</w:t>
        <w:tab/>
        <w:br/>
        <w:t>- Обеспечение обоснованности и эффективности планирования процесса обучения детей.</w:t>
        <w:tab/>
        <w:br/>
        <w:t>-  Совершенствование кабинетной системы.</w:t>
        <w:tab/>
        <w:br/>
        <w:t>-  Укрепление материально-технической базы методической службы школы.</w:t>
        <w:tab/>
        <w:br/>
      </w:r>
      <w:r>
        <w:rPr>
          <w:b/>
          <w:sz w:val="28"/>
          <w:szCs w:val="28"/>
        </w:rPr>
        <w:t>3. Информационное обеспечение:</w:t>
        <w:tab/>
      </w:r>
      <w:r>
        <w:rPr>
          <w:sz w:val="28"/>
          <w:szCs w:val="28"/>
        </w:rPr>
        <w:br/>
        <w:t>- Оказание помощи педагога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  <w:tab/>
        <w:br/>
        <w:t>- Обеспечение методическими и практическими материалами методической</w:t>
        <w:br/>
        <w:t>составляющей образовательной деятельности через использование Интернет,</w:t>
        <w:br/>
        <w:t>электронных баз данных и т.д.</w:t>
        <w:tab/>
        <w:br/>
      </w:r>
      <w:r>
        <w:rPr>
          <w:b/>
          <w:sz w:val="28"/>
          <w:szCs w:val="28"/>
        </w:rPr>
        <w:t>4. Создание условий для развития личности ребенка:</w:t>
        <w:tab/>
        <w:br/>
      </w:r>
      <w:r>
        <w:rPr>
          <w:sz w:val="28"/>
          <w:szCs w:val="28"/>
        </w:rPr>
        <w:t>- 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  <w:tab/>
        <w:br/>
        <w:t>- Организация УВР, направленной на формирование личности, способной к социальной адаптации через сотрудничество школы и семьи.</w:t>
        <w:tab/>
        <w:br/>
        <w:t>-  Педагогическое сопровождение образовательной программы школы.</w:t>
        <w:tab/>
        <w:br/>
        <w:t>-  Изучение особенностей индивидуального развития детей.</w:t>
        <w:tab/>
        <w:br/>
        <w:t>- Формирование у обучающихся мотивации к познавательной деятельности.</w:t>
        <w:tab/>
        <w:br/>
        <w:t>-  Развитие ученического самоуправления.</w:t>
        <w:tab/>
        <w:br/>
      </w:r>
      <w:r>
        <w:rPr>
          <w:b/>
          <w:sz w:val="28"/>
          <w:szCs w:val="28"/>
        </w:rPr>
        <w:t>5. Создание условий для укрепления здоровья учащихся:</w:t>
        <w:tab/>
        <w:br/>
      </w:r>
      <w:r>
        <w:rPr>
          <w:sz w:val="28"/>
          <w:szCs w:val="28"/>
        </w:rPr>
        <w:t>- Отслеживание динамики здоровья учащихся.</w:t>
        <w:tab/>
        <w:br/>
        <w:t>- Разработка методических рекомендаций педагогам школы по использованию здоровьесберегающих методик и преодолению учебных перегрузок школьников.</w:t>
        <w:br/>
        <w:t>- Совершенствование взаимодействия с учреждениями здравоохранения, культуры и спорта.</w:t>
        <w:tab/>
        <w:br/>
      </w:r>
      <w:r>
        <w:rPr>
          <w:b/>
          <w:sz w:val="28"/>
          <w:szCs w:val="28"/>
        </w:rPr>
        <w:t>6. Диагностика и контроль результативности образовательной деятельност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знаний учащихся.</w:t>
      </w:r>
    </w:p>
    <w:p>
      <w:pPr>
        <w:pStyle w:val="Style18"/>
        <w:jc w:val="both"/>
        <w:rPr/>
      </w:pPr>
      <w:r>
        <w:rPr>
          <w:sz w:val="28"/>
          <w:szCs w:val="28"/>
        </w:rPr>
        <w:t>- Совершенствование механизмов независимых экспертиз успеваемости и качества знаний учащихс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 учащихся универсальных учебных действ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exact" w:line="319"/>
        <w:ind w:left="93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рганизационны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ормы: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exact" w:line="319"/>
        <w:ind w:left="930" w:hanging="0"/>
        <w:jc w:val="right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222" w:right="124" w:hanging="0"/>
        <w:jc w:val="both"/>
        <w:rPr/>
      </w:pPr>
      <w:r>
        <w:rPr>
          <w:sz w:val="28"/>
          <w:szCs w:val="28"/>
          <w:lang w:eastAsia="en-US"/>
        </w:rPr>
        <w:t>В качестве ведущих рассматриваются следующие организационные 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рерыв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 кадров.</w:t>
      </w:r>
    </w:p>
    <w:p>
      <w:pPr>
        <w:pStyle w:val="Normal"/>
        <w:widowControl w:val="false"/>
        <w:autoSpaceDE w:val="false"/>
        <w:ind w:left="222" w:right="125" w:firstLine="707"/>
        <w:jc w:val="both"/>
        <w:rPr/>
      </w:pPr>
      <w:r>
        <w:rPr>
          <w:i/>
          <w:sz w:val="28"/>
          <w:szCs w:val="28"/>
          <w:lang w:eastAsia="en-US"/>
        </w:rPr>
        <w:t xml:space="preserve">Тематический педагогический совет. </w:t>
      </w:r>
      <w:r>
        <w:rPr>
          <w:sz w:val="28"/>
          <w:szCs w:val="28"/>
          <w:lang w:eastAsia="en-US"/>
        </w:rPr>
        <w:t>Выбор тематики 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ов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ываетс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ческой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и.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юда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ывает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ритетами образовательной деятельности коллектива, рассматриваем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 с теоретической точки зрения, так и через реализацию в практике.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 заключения, выводы, предположения, оформляются как управленческо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и являются основанием дальнейшей работы всех членов коллектива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я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.</w:t>
      </w:r>
    </w:p>
    <w:p>
      <w:pPr>
        <w:pStyle w:val="Normal"/>
        <w:widowControl w:val="false"/>
        <w:autoSpaceDE w:val="false"/>
        <w:ind w:left="222" w:right="129" w:firstLine="707"/>
        <w:jc w:val="both"/>
        <w:rPr/>
      </w:pPr>
      <w:r>
        <w:rPr>
          <w:i/>
          <w:sz w:val="28"/>
          <w:szCs w:val="28"/>
          <w:lang w:eastAsia="en-US"/>
        </w:rPr>
        <w:t xml:space="preserve">Методическое совещание. </w:t>
      </w:r>
      <w:r>
        <w:rPr>
          <w:sz w:val="28"/>
          <w:szCs w:val="28"/>
          <w:lang w:eastAsia="en-US"/>
        </w:rPr>
        <w:t>Форма, реализующая также теоретический 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ий аспект какого-либо педагогического явления, но выявленные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 его изучения и обсуждения закономерности, предположения могут бы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те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а.</w:t>
      </w:r>
    </w:p>
    <w:p>
      <w:pPr>
        <w:pStyle w:val="Normal"/>
        <w:widowControl w:val="false"/>
        <w:autoSpaceDE w:val="false"/>
        <w:ind w:left="222" w:right="124" w:firstLine="707"/>
        <w:jc w:val="both"/>
        <w:rPr/>
      </w:pPr>
      <w:r>
        <w:rPr>
          <w:i/>
          <w:sz w:val="28"/>
          <w:szCs w:val="28"/>
          <w:lang w:eastAsia="en-US"/>
        </w:rPr>
        <w:t xml:space="preserve">Деятельность профессиональных объединений. </w:t>
      </w:r>
      <w:r>
        <w:rPr>
          <w:sz w:val="28"/>
          <w:szCs w:val="28"/>
          <w:lang w:eastAsia="en-US"/>
        </w:rPr>
        <w:t>В лицее имеют мес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е формы профессиональных объединений: учителей – кафедры; класс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назнач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бот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п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: моделе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.</w:t>
      </w:r>
    </w:p>
    <w:p>
      <w:pPr>
        <w:pStyle w:val="Normal"/>
        <w:widowControl w:val="false"/>
        <w:autoSpaceDE w:val="false"/>
        <w:ind w:left="222" w:right="127" w:firstLine="707"/>
        <w:jc w:val="both"/>
        <w:rPr/>
      </w:pPr>
      <w:r>
        <w:rPr>
          <w:i/>
          <w:sz w:val="28"/>
          <w:szCs w:val="28"/>
          <w:lang w:eastAsia="en-US"/>
        </w:rPr>
        <w:t>Методическ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консультации.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их-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удн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а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 контроля.</w:t>
      </w:r>
      <w:r>
        <w:rPr>
          <w:i/>
          <w:sz w:val="28"/>
          <w:szCs w:val="28"/>
          <w:lang w:eastAsia="en-US"/>
        </w:rPr>
        <w:t xml:space="preserve"> Конкурсные процедуры. </w:t>
      </w:r>
      <w:r>
        <w:rPr>
          <w:sz w:val="28"/>
          <w:szCs w:val="28"/>
          <w:lang w:eastAsia="en-US"/>
        </w:rPr>
        <w:t>Профессиональные конкурсы, фестивали, смотры предоставляют каждому педагогу возможность презентовать свои наработки, подходы, технологические решения, раскрыть грани своего профессионального мастерства. С другой стороны – это возможность познакомиться с опытом своих коллег, уровнем их теоретической подготовки и профессиональным практическим подчерком.</w:t>
      </w:r>
    </w:p>
    <w:p>
      <w:pPr>
        <w:pStyle w:val="Normal"/>
        <w:widowControl w:val="false"/>
        <w:autoSpaceDE w:val="false"/>
        <w:ind w:left="222" w:right="127" w:firstLine="707"/>
        <w:jc w:val="both"/>
        <w:rPr/>
      </w:pPr>
      <w:r>
        <w:rPr>
          <w:i/>
          <w:sz w:val="28"/>
          <w:szCs w:val="28"/>
          <w:lang w:eastAsia="en-US"/>
        </w:rPr>
        <w:t xml:space="preserve">Аттестация. </w:t>
      </w:r>
      <w:r>
        <w:rPr>
          <w:sz w:val="28"/>
          <w:szCs w:val="28"/>
          <w:lang w:eastAsia="en-US"/>
        </w:rPr>
        <w:t>Аттестация – процедура обобщения опыта профессиональной деятельности, ее эффективности и результативности за длительный промежуток времени.</w:t>
      </w:r>
    </w:p>
    <w:p>
      <w:pPr>
        <w:pStyle w:val="Normal"/>
        <w:widowControl w:val="false"/>
        <w:autoSpaceDE w:val="false"/>
        <w:ind w:left="222" w:right="127" w:firstLine="707"/>
        <w:jc w:val="both"/>
        <w:rPr/>
      </w:pPr>
      <w:r>
        <w:rPr>
          <w:i/>
          <w:sz w:val="28"/>
          <w:szCs w:val="28"/>
          <w:lang w:eastAsia="en-US"/>
        </w:rPr>
        <w:t xml:space="preserve">Педагогическая мастерская. </w:t>
      </w:r>
      <w:r>
        <w:rPr>
          <w:sz w:val="28"/>
          <w:szCs w:val="28"/>
          <w:lang w:eastAsia="en-US"/>
        </w:rPr>
        <w:t>Это своеобразная практико- ориентированная методическая школа, в рамках которой проводятся семинары, практикумы, мастер-классы, презентации опыта. Особенность деятельности этой школы – опережающий характер изучаемого содержания, выбор которого определяется ожидаемыми, но в практике учреждения еще не реализуемыми (реализуемыми частично, реализуемыми лишь некоторыми), аспектами образовательной деятельности, на которые ориентирована образовательная политика в стране, в регионе, в учреждении.</w:t>
      </w:r>
    </w:p>
    <w:p>
      <w:pPr>
        <w:pStyle w:val="Normal"/>
        <w:widowControl w:val="false"/>
        <w:autoSpaceDE w:val="false"/>
        <w:ind w:left="222" w:right="127" w:firstLine="707"/>
        <w:jc w:val="both"/>
        <w:rPr/>
      </w:pPr>
      <w:r>
        <w:rPr>
          <w:i/>
          <w:sz w:val="28"/>
          <w:szCs w:val="28"/>
          <w:lang w:eastAsia="en-US"/>
        </w:rPr>
        <w:t xml:space="preserve">Профессиональное портфолио педагога. </w:t>
      </w:r>
      <w:r>
        <w:rPr>
          <w:sz w:val="28"/>
          <w:szCs w:val="28"/>
          <w:lang w:eastAsia="en-US"/>
        </w:rPr>
        <w:t>Портфолио развития учителя - это своеобразное досье, позволяющее оценивать результаты, достигнутые им в разнообразных видах деятельности: учебной, воспитательной, творческой, методической, вклад педагога в развитие системы образования России за определенный период времени. Формы представления материалов (по выбору педагога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22" w:right="127" w:hanging="1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портфолио оформляются в папку-накопитель; работы сдаются в печатном вариан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22" w:right="127" w:hanging="1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оформляются в электронном виде и представляются на сайте учреждения в Электронной учительск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22" w:right="127" w:hanging="1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бличное представление портфолио (презентация с творческим отчётом).</w:t>
      </w:r>
    </w:p>
    <w:p>
      <w:pPr>
        <w:pStyle w:val="Normal"/>
        <w:widowControl w:val="false"/>
        <w:autoSpaceDE w:val="false"/>
        <w:ind w:left="222" w:right="127" w:firstLine="707"/>
        <w:jc w:val="both"/>
        <w:rPr/>
      </w:pPr>
      <w:r>
        <w:rPr>
          <w:i/>
          <w:sz w:val="28"/>
          <w:szCs w:val="28"/>
          <w:lang w:eastAsia="en-US"/>
        </w:rPr>
        <w:t xml:space="preserve">Творческий отчёт: </w:t>
      </w:r>
      <w:r>
        <w:rPr>
          <w:sz w:val="28"/>
          <w:szCs w:val="28"/>
          <w:lang w:eastAsia="en-US"/>
        </w:rPr>
        <w:t>публичное предъявление целостной системы деятельности педагога (группы педагогов) по методической теме самообразования, обобщение педагогического опыта.</w:t>
      </w:r>
    </w:p>
    <w:p>
      <w:pPr>
        <w:pStyle w:val="Normal"/>
        <w:widowControl w:val="false"/>
        <w:autoSpaceDE w:val="false"/>
        <w:ind w:left="222" w:right="127" w:firstLine="707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Методическая выставка: </w:t>
      </w:r>
      <w:r>
        <w:rPr>
          <w:sz w:val="28"/>
          <w:szCs w:val="28"/>
          <w:lang w:eastAsia="en-US"/>
        </w:rPr>
        <w:t>представляются методические разработки внеклассных мероприятий, технологические карты уроков, рабочие программы по предмету, аттестационные материалы, разработки педагогов по методической теме самообразования, проектно-исследовательская деятельность учащихся, портфели достижений учащихся.</w:t>
      </w:r>
    </w:p>
    <w:p>
      <w:pPr>
        <w:pStyle w:val="Normal"/>
        <w:widowControl w:val="false"/>
        <w:autoSpaceDE w:val="false"/>
        <w:ind w:left="222" w:right="127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формы представляют собой взаимосвязанную систему, в которой каждая из них обособлена и имеет свое предназначение, но содержательно связана с другими, а все вместе обеспечивают непрерывное профессиональное развитие педагогов непосредственно в учреждении и в контексте приоритетов учреждения.</w:t>
      </w:r>
      <w:r>
        <w:rPr>
          <w:b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3" w:leader="none"/>
        </w:tabs>
        <w:autoSpaceDE w:val="false"/>
        <w:spacing w:before="72" w:after="0"/>
        <w:ind w:left="930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рганизационные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ловия:</w:t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" w:after="0"/>
        <w:ind w:left="222" w:right="126" w:hanging="0"/>
        <w:jc w:val="both"/>
        <w:rPr/>
      </w:pPr>
      <w:r>
        <w:rPr>
          <w:sz w:val="28"/>
          <w:szCs w:val="22"/>
          <w:lang w:eastAsia="en-US"/>
        </w:rPr>
        <w:t>Созд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новацио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е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1" w:right="133" w:hanging="360"/>
        <w:jc w:val="both"/>
        <w:rPr/>
      </w:pPr>
      <w:r>
        <w:rPr>
          <w:sz w:val="28"/>
          <w:szCs w:val="22"/>
          <w:lang w:eastAsia="en-US"/>
        </w:rPr>
        <w:t>проект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одиче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копи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 повыш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лифик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1" w:right="126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едрение собственных научно-методических материалов мониторинг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ессиональных качеств уч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1" w:right="122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з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б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ы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лежи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др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олог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учно-методиче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провож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ран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9" w:leader="none"/>
        </w:tabs>
        <w:autoSpaceDE w:val="false"/>
        <w:spacing w:before="1" w:after="0"/>
        <w:ind w:left="222" w:right="128" w:hanging="0"/>
        <w:jc w:val="both"/>
        <w:rPr/>
      </w:pPr>
      <w:r>
        <w:rPr>
          <w:sz w:val="28"/>
          <w:szCs w:val="22"/>
          <w:lang w:eastAsia="en-US"/>
        </w:rPr>
        <w:t>Созд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-методиче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н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назна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ост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1" w:right="125" w:hanging="360"/>
        <w:jc w:val="both"/>
        <w:rPr/>
      </w:pPr>
      <w:r>
        <w:rPr>
          <w:sz w:val="28"/>
          <w:szCs w:val="22"/>
          <w:lang w:eastAsia="en-US"/>
        </w:rPr>
        <w:t>анал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м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п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треб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рс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лифик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spacing w:lineRule="exact" w:line="321"/>
        <w:ind w:left="942" w:hanging="361"/>
        <w:jc w:val="both"/>
        <w:rPr/>
      </w:pPr>
      <w:r>
        <w:rPr>
          <w:sz w:val="28"/>
          <w:szCs w:val="22"/>
          <w:lang w:eastAsia="en-US"/>
        </w:rPr>
        <w:t>итогова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агностика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нализ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мендац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spacing w:before="1" w:after="0"/>
        <w:ind w:left="941" w:right="132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явление актуального уровня развития субъектов образов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странства учащихся, учителей, администрации, родителей и друг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интересов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4" w:leader="none"/>
        </w:tabs>
        <w:autoSpaceDE w:val="false"/>
        <w:ind w:left="222" w:right="132" w:hanging="0"/>
        <w:jc w:val="both"/>
        <w:rPr/>
      </w:pP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проб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ду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тельн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 кажд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ел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spacing w:before="2" w:after="0"/>
        <w:ind w:left="941" w:right="127" w:hanging="360"/>
        <w:jc w:val="both"/>
        <w:rPr/>
      </w:pPr>
      <w:r>
        <w:rPr>
          <w:sz w:val="28"/>
          <w:szCs w:val="22"/>
          <w:lang w:eastAsia="en-US"/>
        </w:rPr>
        <w:t>внедр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олог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ифференциации: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ност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ьни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ьютерных технологий, современных технологий обучения, метод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1" w:right="126" w:hanging="360"/>
        <w:jc w:val="both"/>
        <w:rPr/>
      </w:pPr>
      <w:r>
        <w:rPr>
          <w:sz w:val="28"/>
          <w:szCs w:val="22"/>
          <w:lang w:eastAsia="en-US"/>
        </w:rPr>
        <w:t>разработ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проб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учно-метод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ал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западающих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б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териал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копл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1" w:right="132" w:hanging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ри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он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копи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вы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валиф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ind w:left="222" w:right="132" w:firstLine="62"/>
        <w:rPr/>
      </w:pPr>
      <w:r>
        <w:rPr>
          <w:sz w:val="28"/>
          <w:szCs w:val="22"/>
          <w:lang w:eastAsia="en-US"/>
        </w:rPr>
        <w:t>Оформлени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нк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ыт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кол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>
          <w:sz w:val="28"/>
          <w:szCs w:val="22"/>
          <w:lang w:eastAsia="en-US"/>
        </w:rPr>
        <w:t>созда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дицио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ыт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spacing w:lineRule="exact" w:line="322" w:before="2" w:after="0"/>
        <w:ind w:left="942" w:hanging="361"/>
        <w:rPr/>
      </w:pPr>
      <w:r>
        <w:rPr>
          <w:sz w:val="28"/>
          <w:szCs w:val="22"/>
          <w:lang w:eastAsia="en-US"/>
        </w:rPr>
        <w:t>формировани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нк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ки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дукто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ов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е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2" w:leader="none"/>
        </w:tabs>
        <w:autoSpaceDE w:val="false"/>
        <w:ind w:left="941" w:right="127" w:hanging="360"/>
        <w:rPr/>
      </w:pPr>
      <w:r>
        <w:rPr>
          <w:sz w:val="28"/>
          <w:szCs w:val="22"/>
          <w:lang w:eastAsia="en-US"/>
        </w:rPr>
        <w:t>технологизация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нсляция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ачных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цов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дагогического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равленческ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ыта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ind w:right="12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2" w:leader="none"/>
        </w:tabs>
        <w:autoSpaceDE w:val="false"/>
        <w:ind w:right="12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left="22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 МЕРОПРИЯТИЙ ПО РЕАЛИЗАЦИИ МОДЕЛИ</w:t>
      </w:r>
    </w:p>
    <w:p>
      <w:pPr>
        <w:pStyle w:val="Normal"/>
        <w:widowControl w:val="false"/>
        <w:autoSpaceDE w:val="false"/>
        <w:ind w:left="22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10"/>
        <w:gridCol w:w="2171"/>
        <w:gridCol w:w="1930"/>
      </w:tblGrid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15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анализ уровня профессиональной компетентности педагогов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уководители ШМО, заместитель директора по УР</w:t>
            </w:r>
          </w:p>
        </w:tc>
      </w:tr>
      <w:tr>
        <w:trPr>
          <w:trHeight w:val="1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на курсах повышения квалификац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рсовой подготов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едагоги, заместитель директора по УР</w:t>
            </w:r>
          </w:p>
        </w:tc>
      </w:tr>
      <w:tr>
        <w:trPr>
          <w:trHeight w:val="6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цедуры аттестации, с целью присвоения квалификационных категор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по плану аттест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С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 РМ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едагогов по самообразованию.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атики и направлений само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руководители ШМО</w:t>
            </w:r>
            <w:r>
              <w:rPr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коволитель МС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методической литерату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6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малых творческих группах с презентацией педагогических достиже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конкурсах профессионального мастерств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6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28"/>
                <w:szCs w:val="28"/>
              </w:rPr>
              <w:t xml:space="preserve">Предметные недели – итоги реализации программы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  <w:r>
              <w:rPr>
                <w:sz w:val="28"/>
                <w:szCs w:val="28"/>
                <w:lang w:val="tt-RU"/>
              </w:rPr>
              <w:t>, руководитель МС</w:t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анка инновационного опы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МОД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ть школьную нормативную и правовую базу повышения квалификации педагогических кадров через систему консультационных и обучающих семинаров; 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80" w:right="720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тратегическую команду, обеспечивающую создание, поддержку и трансляцию передового педагогического опыта для повышения квалификации педагогов</w:t>
      </w:r>
    </w:p>
    <w:p>
      <w:pPr>
        <w:pStyle w:val="Normal"/>
        <w:widowControl w:val="false"/>
        <w:autoSpaceDE w:val="false"/>
        <w:ind w:left="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80" w:right="720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2" w:hanging="62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942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22" w:hanging="18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3:29:00Z</dcterms:created>
  <dc:creator>доплр</dc:creator>
  <dc:description/>
  <cp:keywords/>
  <dc:language>en-US</dc:language>
  <cp:lastModifiedBy>Анастасия Каурова</cp:lastModifiedBy>
  <cp:lastPrinted>2025-05-16T10:43:00Z</cp:lastPrinted>
  <dcterms:modified xsi:type="dcterms:W3CDTF">2025-05-16T03:29:00Z</dcterms:modified>
  <cp:revision>2</cp:revision>
  <dc:subject/>
  <dc:title>Проект «Современной школе - современный учитель»</dc:title>
</cp:coreProperties>
</file>